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日程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：庄园宾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展：汉源县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园宾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周边答辩室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周边答辩室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展位前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、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技能测试区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源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</w:tr>
      <w:tr>
        <w:trPr>
          <w:trHeight w:val="6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竞赛项目集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、教师代表、领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3:00Z</dcterms:created>
  <dc:creator>USER</dc:creator>
  <dc:description/>
  <cp:keywords/>
  <dc:language>en-US</dc:language>
  <cp:lastModifiedBy>微软用户</cp:lastModifiedBy>
  <cp:lastPrinted>2014-03-13T16:27:00Z</cp:lastPrinted>
  <dcterms:modified xsi:type="dcterms:W3CDTF">2014-03-13T08:27:00Z</dcterms:modified>
  <cp:revision>3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