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</w:rPr>
      </w:pPr>
      <w:r>
        <w:rPr>
          <w:rFonts w:ascii="方正小标宋简体;宋体" w:hAnsi="方正小标宋简体;宋体" w:eastAsia="方正小标宋简体;宋体"/>
          <w:sz w:val="40"/>
        </w:rPr>
        <w:t>四川省“争当小实验家”科学体验活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</w:rPr>
      </w:pPr>
      <w:r>
        <w:rPr>
          <w:rFonts w:eastAsia="方正小标宋简体;宋体" w:ascii="方正小标宋简体;宋体" w:hAnsi="方正小标宋简体;宋体"/>
          <w:sz w:val="40"/>
        </w:rPr>
        <w:t>2013</w:t>
      </w:r>
      <w:r>
        <w:rPr>
          <w:rFonts w:ascii="方正小标宋简体;宋体" w:hAnsi="方正小标宋简体;宋体" w:eastAsia="方正小标宋简体;宋体"/>
          <w:sz w:val="40"/>
        </w:rPr>
        <w:t>年度复赛获奖名单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/>
          <w:sz w:val="40"/>
        </w:rPr>
      </w:pPr>
      <w:r>
        <w:rPr>
          <w:rFonts w:eastAsia="方正小标宋简体;宋体" w:ascii="方正小标宋简体;宋体" w:hAnsi="方正小标宋简体;宋体"/>
          <w:sz w:val="40"/>
        </w:rPr>
      </w:r>
    </w:p>
    <w:p>
      <w:pPr>
        <w:pStyle w:val="Normal"/>
        <w:jc w:val="center"/>
        <w:rPr>
          <w:rFonts w:ascii="方正楷体简体;楷体_GB2312" w:hAnsi="方正楷体简体;楷体_GB2312" w:eastAsia="方正楷体简体;楷体_GB2312"/>
          <w:sz w:val="32"/>
        </w:rPr>
      </w:pPr>
      <w:r>
        <w:rPr>
          <w:rFonts w:ascii="方正楷体简体;楷体_GB2312" w:hAnsi="方正楷体简体;楷体_GB2312" w:eastAsia="方正楷体简体;楷体_GB2312"/>
          <w:sz w:val="32"/>
        </w:rPr>
        <w:t>一等奖（</w:t>
      </w:r>
      <w:r>
        <w:rPr>
          <w:rFonts w:eastAsia="方正楷体简体;楷体_GB2312" w:ascii="方正楷体简体;楷体_GB2312" w:hAnsi="方正楷体简体;楷体_GB2312"/>
          <w:sz w:val="32"/>
        </w:rPr>
        <w:t>184</w:t>
      </w:r>
      <w:r>
        <w:rPr>
          <w:rFonts w:ascii="方正楷体简体;楷体_GB2312" w:hAnsi="方正楷体简体;楷体_GB2312" w:eastAsia="方正楷体简体;楷体_GB2312"/>
          <w:sz w:val="32"/>
        </w:rPr>
        <w:t>项）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32"/>
        <w:gridCol w:w="1106"/>
        <w:gridCol w:w="840"/>
        <w:gridCol w:w="812"/>
        <w:gridCol w:w="1106"/>
        <w:gridCol w:w="3639"/>
      </w:tblGrid>
      <w:tr>
        <w:trPr>
          <w:tblHeader w:val="true"/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地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申报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历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参赛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科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指导老师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在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谢兰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国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四川省科技馆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吴浚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国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四川省科技馆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戢  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新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四川省科技馆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若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新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四川省科技馆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俊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艳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四川省科技馆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承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艳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四川省科技馆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歆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青峰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大源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邹心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翟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  雄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城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徐沁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翟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  雄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城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谭耀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翟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  雄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城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欣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翟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  雄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城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姚添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德元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建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城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谢欣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德元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建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城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欣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德元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建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城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作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德元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建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城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石弘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熊家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杜桂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蔡怡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杜桂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魏斯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杜桂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欣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杜桂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廖润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天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马长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天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天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娜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天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宋  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伍浩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天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任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廖鹏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天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任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  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天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左红霞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钟文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  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芷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  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  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  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世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  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董欣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  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  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韩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天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包成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兆睿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包成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慕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  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家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  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  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郑  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思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坤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一黎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坤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潘清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 xml:space="preserve">李本华 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一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廖若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曹  磊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正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一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邓志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徐  丽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石美然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光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汶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徐  丽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石美然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光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睿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雯荧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光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钟定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 xml:space="preserve">李雯荧 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光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锐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 xml:space="preserve">李雯荧 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光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宇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徐  丽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石美然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光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梁洪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昌龙 谭迎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昕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昌龙 谭迎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宇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昌龙 谭迎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聂少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昌龙 谭迎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卢贵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昌龙 谭迎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郑健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昌龙 谭迎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梦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 xml:space="preserve">周  鹏 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喻世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林寅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段菁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4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友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温馥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袁  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right="-51" w:hanging="0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叶乔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石玉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尹宝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尚明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熊震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娇娇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兰长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一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娇娇  兰长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格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娇娇  兰长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子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  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泡桐树小学西区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姜鉴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  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泡桐树小学西区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天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段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师范附属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及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段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师范附属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景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段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师范附属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景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段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师范附属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  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姜文思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祚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沈  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清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沈  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彭江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欧阳唯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嘉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曾皓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姜文思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星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袁绥洪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伟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袁绥洪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广元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英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  旭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先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旺苍县东河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广元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云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  旭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先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旺苍县东河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广元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田峻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  旭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先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旺苍县东河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广元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良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  旭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先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旺苍县东河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广元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马建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  旭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先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旺苍县东河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倪韵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旭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  林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宏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旭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  林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裕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旭  杨  林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吴铄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旭  杨  林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锦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旭  杨  林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袁凤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旭  杨  林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俊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旭  杨  林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高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旭  杨  林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宋一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敬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沿滩区逸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欣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廖冬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沿滩区逸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骆思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敬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沿滩区逸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贺小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敬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沿滩区逸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正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敬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沿滩区逸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潘自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敬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沿滩区逸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吴  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梁云华 黄永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通江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章宇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俊峰 周述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夏瑜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洪娟  付  杨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向三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云星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俊峰 周述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</w:t>
            </w:r>
            <w:r>
              <w:rPr>
                <w:rFonts w:ascii="方正书宋简体;宋体" w:hAnsi="方正书宋简体;宋体" w:cs="宋体"/>
                <w:kern w:val="0"/>
                <w:sz w:val="24"/>
              </w:rPr>
              <w:t>玥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俊峰 周述芳 陈洪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文绎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俊峰 周述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宋昱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洪娟  付  杨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向三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煦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洪娟  付  杨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向三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章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温  燕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/>
                <w:kern w:val="0"/>
                <w:sz w:val="24"/>
              </w:rPr>
              <w:t>俆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犀浦大田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之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钟  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语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詹天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俊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袁仁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任华平 余丽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屈彦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  强    何  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文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  涛   蒋友宣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任华平 余丽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罗璇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  强    何  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毓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  涛   蒋友宣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郝思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郑  明</w:t>
            </w:r>
          </w:p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谭中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四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宗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玉梅</w:t>
            </w:r>
          </w:p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四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温奕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红</w:t>
            </w:r>
          </w:p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  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四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易子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</w:t>
            </w:r>
          </w:p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怡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</w:t>
            </w:r>
          </w:p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辜陈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</w:t>
            </w:r>
          </w:p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倾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</w:t>
            </w:r>
          </w:p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谢雨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 xml:space="preserve">李  伟 </w:t>
            </w:r>
          </w:p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邱玉锋</w:t>
            </w:r>
          </w:p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韩修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</w:t>
            </w:r>
          </w:p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邱玉锋</w:t>
            </w:r>
          </w:p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肖云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</w:t>
            </w:r>
          </w:p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邱玉锋</w:t>
            </w:r>
          </w:p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晗</w:t>
            </w:r>
            <w:r>
              <w:rPr>
                <w:rFonts w:ascii="方正书宋简体;宋体" w:hAnsi="方正书宋简体;宋体" w:cs="宋体"/>
                <w:kern w:val="0"/>
                <w:sz w:val="24"/>
              </w:rPr>
              <w:t>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</w:t>
            </w:r>
          </w:p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邱玉锋</w:t>
            </w:r>
          </w:p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廖也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</w:t>
            </w:r>
          </w:p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邱玉锋</w:t>
            </w:r>
          </w:p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宁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</w:t>
            </w:r>
          </w:p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邱玉锋</w:t>
            </w:r>
          </w:p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徐  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克涛 高  亮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三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吕晨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明军 肖万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三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苏华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科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科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贾虹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科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耕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科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蒋俊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科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严培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科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蒋昌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科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资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郑  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郭  军</w:t>
            </w:r>
          </w:p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4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韩凤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安岳实验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资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罗坤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郭  军</w:t>
            </w:r>
          </w:p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韩凤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安岳实验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资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雪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孟小军 李飞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安岳实验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缪  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丽梅 代  燕</w:t>
            </w:r>
          </w:p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4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蕴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车青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丽梅 代  燕</w:t>
            </w:r>
          </w:p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4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蕴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乾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丽梅 代  燕</w:t>
            </w:r>
          </w:p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4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蕴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宋巧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丽梅 代  燕</w:t>
            </w:r>
          </w:p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4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蕴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郑  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艾  霞</w:t>
            </w:r>
          </w:p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郭  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方  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艾  霞</w:t>
            </w:r>
          </w:p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郭  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熊  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艾  霞</w:t>
            </w:r>
          </w:p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郭  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雷婧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艾  霞</w:t>
            </w:r>
          </w:p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郭  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思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郭太利  陈  燕</w:t>
            </w:r>
          </w:p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志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郑汇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志辉 伍春凌 郭太利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雷心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志辉 伍春凌  陈  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韩泽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远丽 杨向才 简  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伟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远丽 杨向才 简  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玉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 xml:space="preserve">胡远丽 </w:t>
            </w:r>
          </w:p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向才 简  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绵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汪  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  平</w:t>
            </w:r>
          </w:p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罗登海  彭舰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绵阳市安县泸州老窖永盛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绵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刁祥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  平</w:t>
            </w:r>
          </w:p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罗登海  彭舰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绵阳市安县泸州老窖永盛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绵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卿晨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  平</w:t>
            </w:r>
          </w:p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罗登海  彭舰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绵阳市安县泸州老窖永盛学校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晏晨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缪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红</w:t>
            </w:r>
          </w:p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熊增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华阳实验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邓家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肖华云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谢建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华阳实验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韵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缪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红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熊增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华阳实验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曾思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肖华云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谢建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华阳实验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鸿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缪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红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熊增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华阳实验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辞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肖华云</w:t>
            </w:r>
            <w:r>
              <w:rPr>
                <w:rFonts w:ascii="方正书宋简体;宋体" w:hAnsi="方正书宋简体;宋体" w:eastAsia="方正书宋简体;宋体"/>
                <w:kern w:val="0"/>
                <w:sz w:val="24"/>
              </w:rPr>
              <w:t xml:space="preserve"> 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谢建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华阳实验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吴鹏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永刚  陈龙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正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永刚  陈龙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冯业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永刚  陈龙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谨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永刚  陈龙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肖宇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永刚  陈龙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伍炫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永刚  陈龙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覃  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永刚  陈龙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谢震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永刚  陈龙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成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永刚  陈龙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何宏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娇娇  兰长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炜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娇娇  兰长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子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娇娇  兰长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楷体简体;楷体_GB2312" w:hAnsi="方正楷体简体;楷体_GB2312" w:eastAsia="方正楷体简体;楷体_GB2312"/>
          <w:sz w:val="32"/>
        </w:rPr>
      </w:pPr>
      <w:r>
        <w:rPr>
          <w:rFonts w:ascii="方正楷体简体;楷体_GB2312" w:hAnsi="方正楷体简体;楷体_GB2312" w:eastAsia="方正楷体简体;楷体_GB2312"/>
          <w:sz w:val="32"/>
        </w:rPr>
        <w:t>二等奖（</w:t>
      </w:r>
      <w:r>
        <w:rPr>
          <w:rFonts w:eastAsia="方正楷体简体;楷体_GB2312" w:ascii="方正楷体简体;楷体_GB2312" w:hAnsi="方正楷体简体;楷体_GB2312"/>
          <w:sz w:val="32"/>
        </w:rPr>
        <w:t>290</w:t>
      </w:r>
      <w:r>
        <w:rPr>
          <w:rFonts w:ascii="方正楷体简体;楷体_GB2312" w:hAnsi="方正楷体简体;楷体_GB2312" w:eastAsia="方正楷体简体;楷体_GB2312"/>
          <w:sz w:val="32"/>
        </w:rPr>
        <w:t>项）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32"/>
        <w:gridCol w:w="1106"/>
        <w:gridCol w:w="840"/>
        <w:gridCol w:w="812"/>
        <w:gridCol w:w="1106"/>
        <w:gridCol w:w="3639"/>
      </w:tblGrid>
      <w:tr>
        <w:trPr>
          <w:tblHeader w:val="true"/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地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申报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历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参赛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科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指导老师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在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匡  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国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四川省科技馆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艺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新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四川省科技馆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涂轩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新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四川省科技馆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范思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新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四川省科技馆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杜毫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艳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四川省科技馆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琦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艳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四川省科技馆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廖雅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国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四川省科技馆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姚坤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青峰   刘  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大源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付志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青峰   刘  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大源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白代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翟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  雄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城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汤昱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翟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  雄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城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洧</w:t>
            </w:r>
            <w:r>
              <w:rPr>
                <w:rFonts w:ascii="宋体" w:hAnsi="宋体" w:cs="宋体"/>
                <w:kern w:val="0"/>
                <w:sz w:val="24"/>
              </w:rPr>
              <w:t>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翟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  雄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城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思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翟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  雄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城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林家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翟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  雄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城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艺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翟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  雄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城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冯汇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翟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  雄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城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奕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德元 周建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城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吴思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翟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  雄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城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廖家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德元 周建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城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左嘉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德元 周建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城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文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德元 周建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区锦城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薛  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  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吴竞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  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曦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曾孝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钰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曹宏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天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希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健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天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娜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宇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天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娜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万茂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天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宋  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蔡依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天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任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金吉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天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左红霞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伊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  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马心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  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堰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  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鲁  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  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</w:rPr>
              <w:t>浤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</w:rPr>
              <w:t>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  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婉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姜沁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雷定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心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包成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紫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包成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包成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邓锈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刚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夏佳仕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刚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桢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  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</w:rPr>
              <w:t>璟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</w:rPr>
              <w:t>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  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田一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  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高俪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郑  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羽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郑  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恒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郑  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乔映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冯成飞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子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冯成飞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柯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本华 张  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一小学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郝  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本华 张  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一小学</w:t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熊思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曹  磊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正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一小学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丽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徐  丽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石美然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光小学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徐  丽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石美然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光小学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蔡和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雯荧 李  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光小学</w:t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樊宇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雯荧 李  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光小学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丁恒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雯荧 李  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光小学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郭嘉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雯荧 李  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光小学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邓玲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昌龙 谭迎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江宇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昌龙 谭迎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马  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昌龙 谭迎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雷瑛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昌龙 谭迎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顺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昌龙 谭迎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诗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昌龙 谭迎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昌龙 谭迎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  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昌龙 谭迎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锦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 刘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雯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 刘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彦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钱益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舒裕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吕蕊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鄢  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晓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邓浩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柯胜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希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邓一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方  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宋霁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彦</w:t>
            </w:r>
            <w:r>
              <w:rPr>
                <w:rFonts w:ascii="宋体" w:hAnsi="宋体" w:cs="宋体"/>
                <w:kern w:val="0"/>
                <w:sz w:val="24"/>
              </w:rPr>
              <w:t>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雪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美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邓仁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肖依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花西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婧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陶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师范银都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可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陶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师范银都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峻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  萌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渝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北站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冯俊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  萌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渝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北站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楚梦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  萌</w:t>
            </w:r>
          </w:p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渝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北站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  萌</w:t>
            </w:r>
          </w:p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渝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北站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云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永刚  陈龙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吴子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  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泡桐树小学西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奕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  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泡桐树小学西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冯轶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  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泡桐树小学西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105" w:right="-105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梁向斯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段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师范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105" w:right="-105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罗田雨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段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师范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金  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段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师范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段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师范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晨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段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师范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 xml:space="preserve">毛  </w:t>
            </w:r>
            <w:r>
              <w:rPr>
                <w:rFonts w:ascii="宋体" w:hAnsi="宋体" w:cs="宋体"/>
                <w:kern w:val="0"/>
                <w:sz w:val="24"/>
              </w:rPr>
              <w:t>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段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师范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易盈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欧阳唯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姜文思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欣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袁绥洪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镜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姜文思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昀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心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袁绥洪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廖星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欧阳唯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睿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先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  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沈  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晋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沈  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初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广元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首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  旭</w:t>
            </w:r>
          </w:p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先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旺苍县东河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广元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邓  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  旭  黄先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旺苍县东河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广元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边  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  旭  黄先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旺苍县东河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广元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冯  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  旭  黄先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旺苍县东河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广元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孙奥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  旭  黄先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旺苍县东河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广元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崔文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  旭  黄先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旺苍县东河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广元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焕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  旭  黄先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旺苍县东河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广元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冯逸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  旭  黄先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旺苍县东河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代宇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鹤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徐洁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亢李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晗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舒凌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文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心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向玉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马佳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玉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邓力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大邑县南街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文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敬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沿滩区逸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苏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敬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沿滩区逸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曾粮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敬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沿滩区逸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镌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敬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沿滩区逸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思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敬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沿滩区逸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缪锐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敬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沿滩区逸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舒梦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敬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沿滩区逸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谭卓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敬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沿滩区逸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明  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敬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沿滩区逸夫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蒋政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梁云华 黄永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通江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  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梁云华 黄永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通江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姿</w:t>
            </w:r>
            <w:r>
              <w:rPr>
                <w:rFonts w:ascii="宋体" w:hAnsi="宋体" w:cs="宋体"/>
                <w:kern w:val="0"/>
                <w:sz w:val="24"/>
              </w:rPr>
              <w:t>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俊峰 周述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林悦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俊峰 周述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樊卜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俊峰 周述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kern w:val="0"/>
                <w:sz w:val="24"/>
              </w:rPr>
              <w:t>浡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俊峰 周述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汪子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俊峰 周述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蕊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俊峰 周述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皓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俊峰 周述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蕴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俊峰 周述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徐一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俊峰 周述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朱嘉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洪娟  付  杨  向三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吴源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洪娟  付  杨  向三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廖一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洪娟  付  杨  向三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严馨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洪娟  付  杨  向三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秦  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洪娟  付  杨  向三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侯沫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洪娟  付  杨  向三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田宇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洪娟  付  杨  向三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郑霁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洪娟  付  杨  向三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夏晨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洪娟  付  杨  向三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宜宾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星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  <w:u w:val="single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  <w:u w:val="single"/>
              </w:rPr>
              <w:t>黄晓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宜宾市航天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宜宾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鉴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  <w:u w:val="single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  <w:u w:val="single"/>
              </w:rPr>
              <w:t>黄晓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宜宾市航天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维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 xml:space="preserve">温  燕 </w:t>
            </w:r>
            <w:r>
              <w:rPr>
                <w:rFonts w:ascii="宋体" w:hAnsi="宋体" w:cs="宋体"/>
                <w:kern w:val="0"/>
                <w:sz w:val="24"/>
              </w:rPr>
              <w:t xml:space="preserve">俆 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</w:rPr>
              <w:t>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犀浦大田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  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 xml:space="preserve">温  燕 </w:t>
            </w:r>
            <w:r>
              <w:rPr>
                <w:rFonts w:ascii="宋体" w:hAnsi="宋体" w:cs="宋体"/>
                <w:kern w:val="0"/>
                <w:sz w:val="24"/>
              </w:rPr>
              <w:t xml:space="preserve">俆 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</w:rPr>
              <w:t>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犀浦大田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曾  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 xml:space="preserve">温  燕 </w:t>
            </w:r>
            <w:r>
              <w:rPr>
                <w:rFonts w:ascii="宋体" w:hAnsi="宋体" w:cs="宋体"/>
                <w:kern w:val="0"/>
                <w:sz w:val="24"/>
              </w:rPr>
              <w:t xml:space="preserve">俆 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</w:rPr>
              <w:t>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犀浦大田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卞子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蕊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雨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煜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邵思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鲍禹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潭楚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妮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乐山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洲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任华平 余丽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八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杜思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任华平 余丽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八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肖博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  强    何  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八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罗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  强    何  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八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东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  涛   蒋友宣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八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谭茹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  涛   蒋友宣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八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艾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任华平 余丽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八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郭雨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任华平 余丽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八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星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郑  明 谭中胜 李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四小学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泳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郑  明 谭中胜 李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四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纪瑛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郑  明 谭中胜 李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四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昊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玉梅 张  军 何  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四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邹钦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玉梅 张  军 何  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四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莫婷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姚卉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钟卓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江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九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林  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罗芷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1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文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冯然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芷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连禾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</w:t>
            </w:r>
            <w:r>
              <w:rPr>
                <w:rFonts w:ascii="宋体" w:hAnsi="宋体" w:cs="宋体"/>
                <w:kern w:val="0"/>
                <w:sz w:val="24"/>
              </w:rPr>
              <w:t>祎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4"/>
              </w:rPr>
              <w:t>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武涵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任奕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殊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承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知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高雪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林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何欣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毅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孔令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谢婧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吉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丞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子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佳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克涛 高  亮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三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贺越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克涛 高  亮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三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  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克涛 高  亮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三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程砚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明军 肖万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三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孙浩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明军 肖万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达州市通川区第三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敬  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科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  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科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  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科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马子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科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冯  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科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梁婉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科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蔡凡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科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科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小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科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熊  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科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幸梦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科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马玲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科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廖语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科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  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科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馨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新科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资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镱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郭  军 韩凤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安岳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资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代一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郭  军 韩凤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安岳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资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  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郭  军 韩凤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安岳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资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三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孟小军 李飞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安岳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资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代林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孟小军 李飞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安岳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资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芸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孟小军 李飞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安岳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一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丽梅 代  燕 黄蕴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倪  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丽梅 代  燕 黄蕴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钟  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丽梅 代  燕 黄蕴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金  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丽梅 代  燕 黄蕴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欣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艾  霞 郭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  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丽梅 代  燕 黄蕴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郭桢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丽梅 代  燕 黄蕴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周昕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丽梅 代  燕 黄蕴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覃天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艾  霞 郭  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媛佳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艾  霞 郭  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艺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艾  霞 郭  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雨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艾  霞 郭  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余  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志辉 伍春凌 郭太利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毛艺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志辉 伍春凌 陈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俊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伍春凌 郭太利  陈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  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志辉 郭太利  陈  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曾景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伍春凌 郭太利  陈  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谢艾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志辉 郭太利  陈  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林雪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郭太利 杨向才 简  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玉韵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郭太利 胡远丽  简  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倪伶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远丽 杨向才 简  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海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胡远丽 杨向才 简  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自贡市蜀光绿盛实验学校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绵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谢  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  平  罗登海  彭舰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绵阳市安县泸州老窖永盛学校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绵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邓博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  平  罗登海  彭舰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绵阳市安县泸州老窖永盛学校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绵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胥  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  平  罗登海  彭舰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绵阳市安县泸州老窖永盛学校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绵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 xml:space="preserve">汪  </w:t>
            </w:r>
            <w:r>
              <w:rPr>
                <w:rFonts w:ascii="宋体" w:hAnsi="宋体" w:cs="宋体"/>
                <w:kern w:val="0"/>
                <w:sz w:val="24"/>
              </w:rPr>
              <w:t>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  平  罗登海  彭舰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绵阳市安县泸州老窖永盛学校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绵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蒋  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  平  罗登海  彭舰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绵阳市安县泸州老窖永盛学校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绵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张昱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唐  平  罗登海  彭舰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绵阳市安县泸州老窖永盛学校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谢昊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缪  红     熊增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华阳实验小学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郭英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肖华云     谢建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华阳实验小学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李志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缪 红     熊增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华阳实验小学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黄河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肖华云     谢建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华阳实验小学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段鹏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缪 红     熊增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华阳实验小学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韩越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肖华云     谢建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华阳实验小学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王一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娇娇  兰长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吴思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娇娇  兰长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宇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娇娇  兰长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陈苏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永刚  陈龙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鹏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永刚  陈龙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杨  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永刚  陈龙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夏文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永刚  陈龙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雷  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永刚  陈龙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叶梓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赵永刚  陈龙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付弘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娇娇  兰长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沈柯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娇娇  兰长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欧阳作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娇娇  兰长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</w:rPr>
              <w:t>2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蒲柯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1" w:right="-51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刘娇娇  兰长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</w:rPr>
              <w:t>成都高新实验小学</w:t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楷体简体;楷体_GB2312" w:hAnsi="方正楷体简体;楷体_GB2312" w:eastAsia="方正楷体简体;楷体_GB2312"/>
          <w:sz w:val="32"/>
        </w:rPr>
      </w:pPr>
      <w:r>
        <w:rPr>
          <w:rFonts w:ascii="方正楷体简体;楷体_GB2312" w:hAnsi="方正楷体简体;楷体_GB2312" w:eastAsia="方正楷体简体;楷体_GB2312"/>
          <w:sz w:val="32"/>
        </w:rPr>
        <w:t>三等奖（</w:t>
      </w:r>
      <w:r>
        <w:rPr>
          <w:rFonts w:eastAsia="方正楷体简体;楷体_GB2312" w:ascii="方正楷体简体;楷体_GB2312" w:hAnsi="方正楷体简体;楷体_GB2312"/>
          <w:sz w:val="32"/>
        </w:rPr>
        <w:t>449</w:t>
      </w:r>
      <w:r>
        <w:rPr>
          <w:rFonts w:ascii="方正楷体简体;楷体_GB2312" w:hAnsi="方正楷体简体;楷体_GB2312" w:eastAsia="方正楷体简体;楷体_GB2312"/>
          <w:sz w:val="32"/>
        </w:rPr>
        <w:t>项）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32"/>
        <w:gridCol w:w="1106"/>
        <w:gridCol w:w="840"/>
        <w:gridCol w:w="812"/>
        <w:gridCol w:w="1106"/>
        <w:gridCol w:w="3639"/>
      </w:tblGrid>
      <w:tr>
        <w:trPr>
          <w:tblHeader w:val="true"/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地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申报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历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参赛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科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指导老师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玙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2"/>
                <w:szCs w:val="22"/>
              </w:rPr>
              <w:t>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新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四川省科技馆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觐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新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四川省科技馆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赵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新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四川省科技馆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何至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新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四川省科技馆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向思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新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四川省科技馆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子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新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四川省科技馆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纪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新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四川省科技馆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何炎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新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四川省科技馆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添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新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四川省科技馆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吴宇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新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四川省科技馆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魏婧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新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四川省科技馆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徐瑞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新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四川省科技馆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冠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新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四川省科技馆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王梓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青峰   刘  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大源学校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卢玉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青峰   刘  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大源学校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志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青峰   刘  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大源学校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  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青峰   刘  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大源学校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汪佳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  翟 杨  雄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区锦城小学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骏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  翟 杨  雄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区锦城小学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沈嘉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  翟 杨  雄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区锦城小学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卢怀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  翟 杨  雄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区锦城小学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徐  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  翟 杨  雄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区锦城小学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霄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黄德元 周建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区锦城小学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彭书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黄德元 周建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区锦城小学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俊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黄德元 周建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区锦城小学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吕欣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黄德元 周建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区锦城小学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熊  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黄德元 周建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区锦城小学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冉荣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黄德元 周建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区锦城小学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曾文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黄德元 周建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区锦城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思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黄德元 周建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区锦城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常弋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  翟 杨  雄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区锦城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王红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  翟 杨  雄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区锦城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长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  翟 杨  雄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区锦城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思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  翟 杨  雄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区锦城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谭启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黄德元 周建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区锦城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彭雨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黄德元 周建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区锦城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汪  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黄德元 周建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区锦城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何婧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马  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吴  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马  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淼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马  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宇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马  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群  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徐然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安琦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徐然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岚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伍建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付坤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伍建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寇魏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伍建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程培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天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马长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骆俊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天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马长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斯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天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马长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钟睿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天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马长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温永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天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黄希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谭棚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天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宋  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帅  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天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宋  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文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天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左红霞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傅俞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天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左红霞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诗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天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任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孙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偲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2"/>
                <w:szCs w:val="22"/>
              </w:rPr>
              <w:t>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天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马  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汪子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天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左红霞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赵师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天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唐  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符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天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唐  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段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何  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黄飞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何  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赵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  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潘子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  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谢欣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包成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洪俊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  刚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何开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  刚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耀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  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孙林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郑  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美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郑  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游芯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郑  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珂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冯成飞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马馨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冯成飞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邓卫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冯成飞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冯嘉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永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冯新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永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永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骆程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生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永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都江堰北街小学实验外国语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郑  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曹  磊 陈正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一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颖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曹  磊 陈正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一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林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曹  磊 陈正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一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根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本华 张  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一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覃  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本华 张  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一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梓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本华 张  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一小学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古乐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徐  丽 石美然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光小学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思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徐  丽 石美然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光小学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罗宇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徐  丽 石美然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光小学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卓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徐  丽 石美然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光小学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袁耀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徐  丽 石美然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光小学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袁子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徐  丽 石美然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光小学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许志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徐  丽 石美然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光小学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曾鹏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徐  丽 石美然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光小学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胡千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徐  丽 石美然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光小学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雷浩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徐  丽 石美然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光小学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  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雯荧 李  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光小学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贺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雯荧 李  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光小学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黄新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雯荧 李  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光小学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胡竣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雯荧 李  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光小学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蒲  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雯荧 李  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光小学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  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雯荧 李  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光小学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杰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雯荧 李  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光小学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曾召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雯荧 李  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光小学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吴家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雯荧 李  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光小学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王郑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雯荧 李  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光小学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成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雯荧 李  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光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高晓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赵昌龙 谭迎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高政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赵昌龙 谭迎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许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赵昌龙 谭迎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朱胜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赵昌龙 谭迎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王  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赵昌龙 谭迎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王柯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赵昌龙 谭迎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赵昌龙 谭迎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熊昭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赵昌龙 谭迎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向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赵昌龙 谭迎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阮媛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赵昌龙 谭迎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罗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赵昌龙 谭迎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赵斌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赵昌龙 谭迎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罗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赵昌龙 谭迎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何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赵昌龙 谭迎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维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赵昌龙 谭迎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臣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津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廖萌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鑫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邓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黄晏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赖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依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曾霭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蒋紫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邓嘉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鑫诗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徐章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颜竹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宇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熊以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  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黄钰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丹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飞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邓剑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金  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魏轩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付有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  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国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乃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严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王遵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方晓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管文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思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彭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曹铭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星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鹏 刘  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和平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孙文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陶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师范银都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王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  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朱建渝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北站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许铭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  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朱建渝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北站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俊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  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朱建渝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北站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王文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  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朱建渝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北站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钟琼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  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朱建渝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北站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廖重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  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朱建渝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北站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黄鑫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王  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泡桐树小学西区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马俊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王  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泡桐树小学西区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睿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王  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泡桐树小学西区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嘉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段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师范附属小学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欣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段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师范附属小学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魏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段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师范附属小学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古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段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师范附属小学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晨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段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师范附属小学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方亦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段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师范附属小学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昕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段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师范附属小学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徐邹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段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师范附属小学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喆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2"/>
                <w:szCs w:val="22"/>
              </w:rPr>
              <w:t>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段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师范附属小学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宋周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段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师范附属小学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雷雨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段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师范附属小学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琚嘉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欧阳唯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初中学校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蔡雯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欧阳唯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初中学校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马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欧阳唯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初中学校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谭云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袁绥洪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初中学校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钟汉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欧阳唯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初中学校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祝子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姜文思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初中学校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龙俊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欧阳唯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初中学校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雷添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欧阳唯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初中学校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哲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  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初中学校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吕知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袁绥洪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初中学校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金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姜文思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初中学校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万镒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姜文思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初中学校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邱歆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姜文思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初中学校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曾俣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欧阳唯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初中学校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如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  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初中学校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张婷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沈  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初中学校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云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姜文思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初中学校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雨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姜文思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初中学校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谢凌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欧阳唯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初中学校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 xml:space="preserve">张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  旭  黄先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旺苍县东河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王薛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  旭  黄先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旺苍县东河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苏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  旭  黄先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旺苍县东河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何际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  旭  黄先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旺苍县东河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伍俊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  旭  黄先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旺苍县东河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怡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  旭  黄先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旺苍县东河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徐昕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  旭  黄先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旺苍县东河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何佳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  旭  黄先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旺苍县东河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石  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  旭  黄先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旺苍县东河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侯鑫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旭  黄先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旺苍县东河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宋博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  旭  黄先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旺苍县东河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侯依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  旭  黄先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旺苍县东河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纪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  旭  黄先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旺苍县东河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贺锐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大邑县南街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伊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大邑县南街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朱  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大邑县南街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黄  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大邑县南街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大邑县南街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飞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大邑县南街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严永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大邑县南街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  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大邑县南街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王  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大邑县南街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欣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大邑县南街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严彬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大邑县南街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万可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大邑县南街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思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大邑县南街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王玉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大邑县南街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思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大邑县南街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潘雪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大邑县南街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徐加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大邑县南街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王雨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大邑县南街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戴蕴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大邑县南街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方佳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朱建旭  杨  林  王炯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大邑县南街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乐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胡敬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沿滩区逸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商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胡敬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沿滩区逸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钟传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胡敬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沿滩区逸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叶佳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胡敬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沿滩区逸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昕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胡敬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沿滩区逸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卢沛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胡敬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沿滩区逸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赖唐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胡敬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沿滩区逸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曾华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胡敬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沿滩区逸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宋星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胡敬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沿滩区逸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胡敬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沿滩区逸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静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胡敬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沿滩区逸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代馨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胡敬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沿滩区逸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罗蕊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胡敬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沿滩区逸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钟  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胡敬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沿滩区逸夫小学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唐  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胡敬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沿滩区逸夫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思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梁云华 黄永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通江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吕  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梁云华 黄永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通江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谢天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梁云华 黄永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通江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孙雨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梁云华 黄永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通江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吴官妙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唐俊峰 周述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瑞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唐俊峰 周述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华卿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唐俊峰 周述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艺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唐俊峰 周述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董雨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洪娟  付  杨  向三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道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洪娟  付  杨  向三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宿家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洪娟  付  杨  向三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永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洪娟  付  杨  向三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  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洪娟  付  杨  向三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东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洪娟  付  杨  向三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魏  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洪娟  付  杨  向三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泡桐树小学天府校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王艺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 xml:space="preserve">温  燕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俆 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2"/>
                <w:szCs w:val="22"/>
              </w:rPr>
              <w:t>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犀浦大田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申  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 xml:space="preserve">温  燕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俆 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2"/>
                <w:szCs w:val="22"/>
              </w:rPr>
              <w:t>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犀浦大田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  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 xml:space="preserve">温  燕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俆 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2"/>
                <w:szCs w:val="22"/>
              </w:rPr>
              <w:t>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犀浦大田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黄嘉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 xml:space="preserve">温  燕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俆  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2"/>
                <w:szCs w:val="22"/>
              </w:rPr>
              <w:t>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犀浦大田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彭屹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余妮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扬科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余妮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林茂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余妮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曾琬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余妮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棣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余妮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兰海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余妮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高炜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余妮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邹  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余妮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扬普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余妮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王宇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余妮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熊志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余妮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黄焕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余妮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乐山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谢名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何  强    何  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八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祚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何  强    何  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八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云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赵  涛   蒋友宣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八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秦唯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赵  涛   蒋友宣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八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蔡卓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任华平 余丽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八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欣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任华平 余丽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八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徐豪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任华平 余丽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八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范艺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任华平 余丽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八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徐文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何  强    何  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八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廖婉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何  强    何  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八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余秋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赵  涛   蒋友宣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八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瞿  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赵  涛   蒋友宣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八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王辽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赵  涛   蒋友宣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八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王曦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任华平 余丽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八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熊婧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何  强    何  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八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覃  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玉梅 张  军 何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四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赵玲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玉梅 张  军 何  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四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志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玉梅 张  军 何  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四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徐德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玉梅 张  军 何  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四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春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郑  明 谭中胜 李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四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  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郑  明 谭中胜 李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四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吴博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郑  明 谭中胜 李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四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蒲佳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郑  明 谭中胜 李  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四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戈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2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杜  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胡译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文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熊昱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孙晨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罗筱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尹  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岳依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舒  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肖宇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石紫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郭鸿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雨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熊开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廖雨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潇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蒋祺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黄锦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籽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欣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桐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廖剑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浩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于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先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桐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浩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左芷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田雨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魏昕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蕊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邓宇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宜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胥高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江晨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庄缘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韩依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秦北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伟 邱玉锋 魏  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七中附属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夏炳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黄克涛 高  亮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三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宗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黄克涛 高  亮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三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舒  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黄克涛 高  亮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三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王  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明军 肖万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三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贺坦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明军 肖万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三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谭涵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明军 肖万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达州市通川区第三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尹  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科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秀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科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叶君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科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科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子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科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邱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科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梁  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科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漆栖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科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海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科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戢玉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科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蒋松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科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郑典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科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吴羿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科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侯清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科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牛纪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科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商照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科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文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科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瑞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科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王嘉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科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王罗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科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徐  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科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何东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科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赵思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科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子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 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新科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资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宇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郭  军 韩凤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安岳实验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资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匡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郭  军 韩凤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安岳实验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资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王婷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孟小军 李飞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安岳实验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资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鲁又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孟小军 李飞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安岳实验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资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宗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孟小军 李飞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安岳实验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资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俊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孟小军 李飞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安岳实验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资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  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孟小军 李飞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安岳实验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资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余  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孟小军 李飞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安岳实验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资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简  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郭  军 韩凤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安岳实验小学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许  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丽梅 代  燕 黄蕴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戴健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丽梅 代  燕 黄蕴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王鹤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丽梅 代  燕 黄蕴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玥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22"/>
                <w:szCs w:val="22"/>
              </w:rPr>
              <w:t>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丽梅 代  燕 黄蕴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关永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艾  霞 郭  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志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艾  霞 郭  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黄睫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艾  霞 郭  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郑禹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艾  霞 郭  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浩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艾  霞 郭  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程俊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丽梅 代  燕 黄蕴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丽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丽梅 代  燕 黄蕴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傅宗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丽梅 代  燕 黄蕴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王筱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丽梅 代  燕 黄蕴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吕  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丽梅 代  燕 黄蕴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泰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丽梅 代  燕 黄蕴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何昱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丽梅 代  燕 黄蕴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何俊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丽梅 代  燕 黄蕴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熠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丽梅 代  燕 黄蕴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宗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丽梅 代  燕 黄蕴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夏  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艾  霞 郭  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闫思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艾  霞 郭  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月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唐志辉 伍春凌 郭太利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丁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伍春凌 郭太利  陈  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3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黄钰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唐志辉 伍春凌  陈  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周梓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唐志辉 伍春凌  陈  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楸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唐志辉 伍春凌  陈  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黄奕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伍春凌 郭太利  陈  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余镜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唐志辉 郭太利  陈  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徐梦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郭太利 胡远丽 杨向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语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郭太利 杨向才 简  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陈鏖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郭太利 胡远丽 简  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许桐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胡远丽 杨向才 简  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潘艳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胡远丽 杨向才 简  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王  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胡远丽 杨向才 简  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  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胡远丽 杨向才 简  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艾永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伍春凌 郭太利  陈  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雨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唐志辉 伍春凌 陈  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肖巧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初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唐志辉 郭太利  陈  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自贡市蜀光绿盛实验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黄诗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唐  平  罗登海  彭舰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绵阳市安县泸州老窖永盛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戴祥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唐  平  罗登海  彭舰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绵阳市安县泸州老窖永盛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肖博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唐  平  罗登海  彭舰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绵阳市安县泸州老窖永盛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宇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唐  平  罗登海  彭舰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绵阳市安县泸州老窖永盛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家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唐  平  罗登海  彭舰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绵阳市安县泸州老窖永盛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曾焰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唐  平  罗登海  彭舰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绵阳市安县泸州老窖永盛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芯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唐  平  罗登海  彭舰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绵阳市安县泸州老窖永盛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邓祖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唐  平  罗登海  彭舰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绵阳市安县泸州老窖永盛学校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扶国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唐  平  罗登海  彭舰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绵阳市安县泸州老窖永盛学校</w:t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吕佳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缪  红     熊增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华阳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叶文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肖华云     谢建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华阳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王华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缪  红     熊增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华阳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徐孝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肖华云     谢建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华阳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苏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缪  红     熊增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华阳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孙文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肖华云     谢建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华阳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钟子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缪 红     熊增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华阳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若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肖华云     谢建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华阳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庹龙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缪 红     熊增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华阳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黄子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肖华云     谢建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华阳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侯赛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缪 红     熊增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华阳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王靖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肖华云     谢建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华阳实验小学</w:t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天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缪  红     熊增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华阳实验小学</w:t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罗钰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缪  红     熊增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华阳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张舒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肖华云     谢建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华阳实验小学</w:t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敏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缪 红     熊增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华阳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王怡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肖华云     谢建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华阳实验小学</w:t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王柯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缪 红     熊增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华阳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吴雨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肖华云     谢建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华阳实验小学</w:t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唐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缪 红     熊增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华阳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罗忠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肖华云     谢建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华阳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郭宇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娇娇  兰长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李佳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娇娇  兰长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夏晨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刘娇娇  兰长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杨邱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赵永刚  陈龙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郦飞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赵永刚  陈龙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实验小学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4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冯梓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赵永刚  陈龙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成都高新实验小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宋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0"/>
      <w:jc w:val="left"/>
    </w:pPr>
    <w:rPr>
      <w:rFonts w:ascii="创艺简宋体;宋体" w:hAnsi="创艺简宋体;宋体" w:eastAsia="创艺简宋体;宋体" w:cs="创艺简宋体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napToGrid w:val="false"/>
      <w:jc w:val="left"/>
    </w:pPr>
    <w:rPr>
      <w:rFonts w:ascii="Tahoma" w:hAnsi="Tahoma" w:cs="Tahoma"/>
      <w:kern w:val="0"/>
      <w:sz w:val="22"/>
      <w:szCs w:val="22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9:00Z</dcterms:created>
  <dc:creator>User</dc:creator>
  <dc:description/>
  <dc:language>en-US</dc:language>
  <cp:lastModifiedBy>微软用户</cp:lastModifiedBy>
  <dcterms:modified xsi:type="dcterms:W3CDTF">2013-05-15T09:09:54Z</dcterms:modified>
  <cp:revision>2</cp:revision>
  <dc:subject/>
  <dc:title>关于邀请出席四川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