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培训课程以模块化的方式组织和实施，可以根据培训的需求，灵活选择。具体内容如下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566"/>
        <w:gridCol w:w="420"/>
        <w:gridCol w:w="420"/>
        <w:gridCol w:w="705"/>
        <w:gridCol w:w="900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培训内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培训形式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研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动手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课外观摩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一、科学教育理论培训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科学教育与创新人才培养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国际非正规教育中科学教育的现状与发展趋势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少年科技活动中综合解决问题的能力和社会情绪能力的培养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非正规科学教育中的科学实践及指导策略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0" w:hanging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为什么要强调青少年科技活动中的科学实践（科学探究与工程设计）？校内外科学教育活动的共同点与差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0" w:hanging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少年科技活动中科学实践的内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0" w:hanging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科学探究与工程设计的实施要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0" w:hanging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教师在科技活动中的指导作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二、围绕核心概念的主题式青少年科技教育活动培训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命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消化与食物（生命科学体验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生命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眼睛背后的故事（生命科学体验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地球与空间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宇宙探索（天文、气象及航天体验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地球与空间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地球模型（天文、气象及航天体验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物质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泡泡的节日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物质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身边的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物质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美妙的声音世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物质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千变万化的镜子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物质科学领域主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无处不在的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设计与技术科学领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搭建抗震塔（模型制作体验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低碳与环境保护体验主题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三、校内外科技教育活动的策划、组织与实施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全国青少年科技创新大赛指南培训和优秀项目评析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全国青少年科技创新大赛项目申报及注意事项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全国青少年科技创新大赛项目的选题、策划、实施、论文撰写及答辩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青少年科学探究与技术设计项目的指导与实施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常见青少年科技创新活动的设计、组织与实施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实地考察当地优秀科技特色学校和科技场馆（研讨和学习校内外科技活动策划、组织与实施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9:00Z</dcterms:created>
  <dc:creator>lenovo</dc:creator>
  <dc:description/>
  <cp:keywords/>
  <dc:language>en-US</dc:language>
  <cp:lastModifiedBy>lenovo</cp:lastModifiedBy>
  <dcterms:modified xsi:type="dcterms:W3CDTF">2012-05-28T06:30:00Z</dcterms:modified>
  <cp:revision>3</cp:revision>
  <dc:subject/>
  <dc:title/>
</cp:coreProperties>
</file>