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第</w:t>
      </w: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  <w:t>26</w:t>
      </w: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届四川省青少年科技创新大赛优秀科技实践活动入围名单（</w:t>
      </w: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  <w:t>108</w:t>
      </w: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项）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17"/>
        <w:gridCol w:w="3523"/>
        <w:gridCol w:w="2777"/>
        <w:gridCol w:w="2520"/>
        <w:gridCol w:w="3086"/>
      </w:tblGrid>
      <w:tr>
        <w:trPr>
          <w:trHeight w:val="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  编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城市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申报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欢送软包回家到步入低碳生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小（南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三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菊 石俊 朱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龙江路小学（南区）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11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下一站：现代田园城市我在行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找室内盆景豆瓣绿叶子的鼻子的探究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高新区新光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丽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高新区新光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们还有多少耕地可以利用？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北站小学社会实践社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红英 吴际敏 付凯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北站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碳生活：小行为  大改变 ——倡导低碳生活科技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巷小学科创俱乐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萍 谭娟 骆昕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张家巷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载希望，放飞梦想——走进四川科技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双流中学实验学校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晓章 黄智全 钟英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中学实验学校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畅享地铁新生活，文明连着你我他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桐梓林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菁 朱敏 梁秀娟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桐梓林小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房屋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面积的调查研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高新实验小学快乐小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龙明 王玉辉 吴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成都高新实验小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药箱令人忧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成都高新实验小学天使中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金莲 彭艳彬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成都高新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1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筝技艺的传承与发展的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三河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家锐 曹小平 张宇凝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三河小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牌糖果盒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大安区广华山小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大安区广华山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创建“少儿环境科学院”的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顺县华英实验学校少儿环境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天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华英实验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亲近我们的好朋友——校园植物”——“绿色校园小卫士”课外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顺县琵琶镇杜快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成慧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顺县琵琶镇杜快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国家实行“限塑令”效果的调查研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沿滩区逸夫小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敬民 林桃 黄霓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沿滩区逸夫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在校园，创造在明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顺县城关中学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炼 魏巨春 赵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富顺县城关中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安全进校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第十六小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朝霞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第十六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手拉大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同保护宝鼎山生态环境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攀枝花市第二十五小学“六一”环保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神龙 李春燕 吴纪红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攀枝花市西区第二十五小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乡矿产资源知多少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第四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黎 宋丽莉 王雪锋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第四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家乡，爱祖国”社会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第九小学科技实践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运华 漆茂霞 杨健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第九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1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蜜蜂王国探秘”科技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中学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萤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泸州市古蔺县玉田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健康关注食品安全”的探索调查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广营路小学六年级“珍爱生命”科技小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 曹清萍 先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广营路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我们有一双明亮的眼睛”的探索调查报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广营路小学六年级“明亮的眼睛”科技小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 曹清萍 曾宗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广营路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养兔   返乡致富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奇峰镇学校六年级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厚琴 杨贤勇 先泽荣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奇峰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利用剩余劳动力，况场劳保手套的发展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阳区况场镇中心小学校五六年级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永江 张朝春 郭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泸州市江阳区况场镇中心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碳伴随生活 唤起绿色希望——小学生低碳习惯调查研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师附小科技创新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冰 周琰琥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师范附属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安全我做主——农村留守儿童安全意识的调查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奇峰镇学校九年级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良英 张莉 毛世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奇峰镇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健康，快乐成长——农村留守儿童心理问题的调查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奇峰镇学校九年级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良英 邱宗菊 范明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奇峰镇学校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间歇性供水引发的思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什邡市实验小学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恩宁 沈浩文 代成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什邡市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S1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江回龙镇综合科技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江县回龙镇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春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德阳市中江县回龙中心学校回龙镇中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用纸——走进低碳生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什邡市马祖小学（科技活动小组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国彬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德阳市什邡市马祖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冬季家庭制作米酒的方法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冬季家庭制作米酒的方法》探究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秀 王勇 丁成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德阳市旌阳区双东镇初级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碳生活，我们在行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什邡市实验小学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恩宁 沈浩文 代成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什邡市实验小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灾后教学楼重建探秘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江县小南街小学校科技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勇 黄洪智 赵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江县小南街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吸虫病的预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游仙区东林小学六年级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凤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绵阳市游仙区东林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寻杨光成功的足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游仙区东林小学六年级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秀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绵阳市游仙区东林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” ——“林” —— “森”——手拉手减碳校园社会行系列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师范学院附属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永泰 胡平 李绣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师范学院附属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观斗山的利用价值调查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安县泸州老窖永盛学校六、二班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春梅 刘琼华 唐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绵阳市安县泸州老窖永盛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用煤情况看环保意识调查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安县泸州老窖永盛学校五、五班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 梁军 税国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绵阳市安县泸州老窖永盛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昌县遗址探秘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安县泸州老窖永盛学校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春梅 郭正恩 阳明涛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绵阳市安县泸州老窖永盛学校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手拉大手——共创文明北川新县城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北川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正 刘亚春 李学燚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北川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教育实践活动报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游仙区游仙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平 何飞 胡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绵阳市游仙区游仙镇初级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天文探索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旺苍东城中学天文爱好兴趣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佰科 杨香兰 柯大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旺苍东城中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中学生日常开销的调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苍溪中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檬 张东露 万祖雄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苍溪中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旺苍县东河小学第九届“小博士”科技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旺苍县东河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低碳生活调查体验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旺苍县东河小学科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先友 陈旭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进“绿色教育”用好循环教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旺苍县东河小学三、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慧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旺苍县东河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卓筒技术，感受祖先智慧”调查报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大英县实验学校七年级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德琼 丁雪松 冯向荣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英县实验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消除家乡秸秆焚烧“顽症”而努力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榆镇中心小学校少先队总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艳萍 黄霞 胡仕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四川省射洪县大榆镇中心小学校 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捧感恩之心、做感恩之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射洪县广兴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彬 任彬 刘霞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射洪县广兴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用电   科学用电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射洪县安乐学校科技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兵 李光荣 陶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射洪县安乐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年货市场（野生动物）的调查报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射洪县东岳乡中心小学校六一中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俊 杨同彦 任晓燕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四川省射洪县东岳乡中心小学校 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在我心中，做守法小公民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洪县太和四小“法制”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敏 文 采 蒲  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射洪县太和镇第四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英县“城乡环境综合治理”调查报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英县实验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瑜 查筠 范丽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英县实验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节约四减少一绿化——倡导低碳生活，保护美好家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中县重龙镇中心学校四、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俊杰 凌昌远 蒋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中县重龙镇中心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S1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用品安全性调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第十一小学校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聪 陈永固 徐涛英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第十一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沱江初中劳动实践基地体验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沱江级初中学劳动实践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霖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市中区沱江初级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碳生活进校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第三小学校五、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佳 张礼强 许自君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第三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身边的“城乡环境综合治理”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沱江中心校科技兴趣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星贵 陈俊全 易小冬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中区沱江乡中心小学校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爱我的嗓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第二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寮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第二小学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1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驱新动力 生活新旋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注电动汽车的发展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实验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全体学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伶 范容 兰苑瑜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实验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坝豆腐为什么这么鲜美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通桥区西坝小学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赟 杨磊 叶玉霞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五通桥区西坝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杂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坝村河滩地杂草种类考察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平镇中心小学科技兴趣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晓丽 汪金贵 董华发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湾区太平镇中心小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低碳生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柏杨小学低碳在行动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姝卉 谭玲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乐山市柏杨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五通桥区城区桥的调查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通桥区实验小学六年级科技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梁 彭芳 唐伟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五通桥区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长亮的电源指示灯与碳排放量调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师附小五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红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乐山师范学校附属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寻“古老而神秘”的彝族文化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马边县民族小学科技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莫目铁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马边彝族自治县民族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水哪去了？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嘉陵区光彩实验小学大队部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放 覃凤琼 唐秀君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嘉陵区光彩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挖掘阆中天文文化遗产  体验中国本源春节文化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城北小学校地球与空间科学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斌 苟欣 李斌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城北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学校教室空气质量现状调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城北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素萍 王伟 凌冬萍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城北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拾钢笔，绿色书写，低碳生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江南镇小学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正全 姚红梅 李天泽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江南镇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注生命摇篮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蓬安实验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翎 郑文 唐伶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净空气 从心做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碳环保 正在行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寿师范附小小龙人五年级三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学刚 王佳秋 陈银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寿师范附小小龙人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文明家园行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美小学六一中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珍 郑秀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眉山市丹棱县仁美中心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环保现状调查及对策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寿县龙正镇初级中学八年级一班 、七年级四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卫斌 杨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眉山市仁寿县龙正镇初级中学校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山县农村老人生存状况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山县第二中学高一七班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军 张燕军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彭山县第二中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11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掘苗医药文化  浇灌杏林之花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文县香山中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琼 赵艳红 余小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文县香山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土地工程惠及苗乡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文县大河民族初级中学校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林 代敏 刘英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文县大河民族初级中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究古僰文明，开发“古僰元素”旅游资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兴文县建武初级中学校科普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伟 何泽松 王培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文县建武初级中学校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觅桫椤的踪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文县古宋三校科技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红梅 魏晓琼 权彬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文县古宋镇第三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家歌舞的探寻、传承和利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宋一校科学实践活动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红 张开江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兴文县古宋镇第一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承红色文化 弘扬先辈精神——川滇黔红色文化的调查与传承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文县香山初级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刚 余海 廖远凤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文县香山初级中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11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陵江流域武胜段鱼类调查报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胜中学生物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华 张顶红 李云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武胜中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探幽武胜宝箴塞  智慧史蕴令惊骇》──武胜宝箴塞的考察报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武胜中心中学校《宝考》考察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健康 杨素君 齐树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武胜中心中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武胜县中心镇场镇固体废弃物现状与处理的研究》课题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武胜中心中学校《固研》课题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程 钟建国 刘文辄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武胜中心中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注天气 我们行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生气象科学普及和观测探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州市通川区第四小学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季雏 覃琳 周煜栊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州市通川区第四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与自然，和谐共生——万源市中坪乡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17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大洪灾灾情调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源市中坪乡中心小学校追梦科技兴趣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本强 李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源市中坪乡中心小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1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课间活动调查报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县实验小学四年级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延琴 伍小飞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县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衡膳食 关注健康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县实验小学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祥敏 李雪 于文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州市达县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县地区部分食品二氧化硫含量调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县中学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靖 蒋东旭 杨序军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州市渠县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竹县护城河治理工程建设调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竹县职业中学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健 李丹 陈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大竹县职业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安全 我参与 我维护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新世纪学校初中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荣 陈勇 张芩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新世纪学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低碳，我快乐！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通川区第七小学课外科技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 何猛 董光成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州市通川区第七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识枇杷的科技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新棉镇小学快乐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光华 代若鹏 龚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雅安市石棉县新棉镇小学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识黄草科技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乐乡小学雏鹰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钒 郭飞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丰乐乡中心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识桥 绘桥 造桥”科技实践活动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城区四小科技实践活动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斌 谢建明 孙豪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雅安市雨城区第四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动物  大熊猫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实验小学科技实践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彬 李世强 李正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房及借址上课对我们影响的对策研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雨城区兴贤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强 黄志娟 洪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雨城区兴贤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关场镇居民卫生现状的调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灵关中心校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强 余莹 罗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雅安市宝兴县灵关中心校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柜山的“迷雾”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江县春在乡中心小学四年级科技兴趣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江县春在乡中心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S1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山里的“宝贝”——通江县南教城林场野生“芋头菌”的调查研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江县瓦室镇中心小学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君 任勇贤 蒲群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江县瓦室镇中心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昌县农村卫生事业的现状调查及分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昌中学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课题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平儒 赵志明 魏刚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平昌中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系统对泥石流的影响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昌县实验小学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飞 吴臻华 李雪华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昌县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低碳走进川北民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昌县实验小学六年级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虹林 牟 莹 孙桂蓉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昌县实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用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巴州区第六小学科技实践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容 蔡光红 李红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巴州区六小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11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雁江区小学校园季节性流感预防情况调查研究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雁江二小四年级三班科学兴趣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英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雁江区第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近视相关因素的探究及预防策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安岳实验中学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课题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小军 周彬 张涛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安岳实验中学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S11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坝州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注生命栖息地   羌山儿女在行动—白羊保护区地质灾害调查与防灾教育宣传科普实践活动报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潘县白羊中小学课外科技实践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加健 熊惠兰 林 通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坝州松潘县白羊中小学校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110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凉山州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猎狐者和狐狸的对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昌市第二小学侧向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一平 程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西昌市第二小学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110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凉山州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碳校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昌市第一小学科技活动小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先兰 吴杰 王凯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昌市第一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9:00Z</dcterms:created>
  <dc:creator>island</dc:creator>
  <dc:description/>
  <cp:keywords/>
  <dc:language>en-US</dc:language>
  <cp:lastModifiedBy>island</cp:lastModifiedBy>
  <dcterms:modified xsi:type="dcterms:W3CDTF">2011-03-29T06:43:00Z</dcterms:modified>
  <cp:revision>7</cp:revision>
  <dc:subject/>
  <dc:title/>
</cp:coreProperties>
</file>